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32-01-2024-004095-7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509 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-1505/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23 июля 2024 г.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Лянтор, ул.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омичевой Нины Ивановны,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й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.07.2023 г. в 00:01 ч. по адресу: Сургутский район, с.п.Нижнесортымский,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мичёва Н.И. не уплатила штраф в размере 5000.00 руб., назначенный на основании постановления № 1424 от 01.11.2023 г. за совершение правонарушения, предусмотренного ч.4 ст. 14.25 КоАП РФ в срок предусмотренный ст.32.2 КоАП РФ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омичёва Н.И.  надлежаще извещена о времени и месте рассмотрения дела (повестка)в судебное заседание не явилась, заявлений о рассмотрении дела в отсутствие не предоставила.  Согласно ПК мировые судьи истек срок хранения корреспонде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Фомичёва Н.И. 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Фомичёвой Н.И.  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Фомичёвой Н.И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1425 от 01.11.2023 г.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14 Кодекса Российской Федерации об административных правонарушениях, назначено наказание в виде штрафа по ч.4 ст.14.25   Кодекса Российской Федерации об административных правонарушениях в размере 5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Фомичёвой Н.И. 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Фомичёвой Н.И.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на основании ст.4.2,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Фомичёвой Н.И.  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Фомичеву Нину Ивановну, признать виновной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0.00 руб./десять  тысяч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  КБК 72011601203019000140  наименование платежа 5-509-1505/2024 УИН 041236540032500509242017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